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APRIL 15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pril 1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ummary List of Claims </w:t>
        <w:tab/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March 2019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pprove Class B (BB) Includes Wine Coolers, Outdoor Service, and Sunday Sales for the Top Rail Saddle Club Liquor License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Set City-Wide Clean-Up Da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Pool Prices for the 2019 Season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Pool Staff for the 2019 Season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Building Permit for an Addition at 203 W Madis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Approve Fence Permit for 419 N Illinois St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NPDES Permi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USDA Grant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MSA NPDES Perm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May 6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9:00Z</dcterms:created>
  <dc:creator>Lake City</dc:creator>
  <dc:description/>
  <cp:keywords/>
  <dc:language>en-US</dc:language>
  <cp:lastModifiedBy>City Administrator</cp:lastModifiedBy>
  <cp:lastPrinted>2019-03-15T11:10:00Z</cp:lastPrinted>
  <dcterms:modified xsi:type="dcterms:W3CDTF">2019-04-12T20:07:00Z</dcterms:modified>
  <cp:revision>15</cp:revision>
  <dc:subject/>
  <dc:title>MONDAY</dc:title>
</cp:coreProperties>
</file>